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.04.2012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 3/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1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8.12.2011 №3/2 «Про затвердження переліку об’єктів комунальної власності, що підлягають приватизації у 2012 році»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зв’язку з надходженням заяви ТОВ «Альянс-М» про включення до переліку об’єктів комунальної власності, що підлягають приватизації у 2012 році шляхом викупу, окремо розташованої нежитлової будівлі по вул. Брів-ла-Гайард, 2, керуючись п.30 ч.1 ст.26 Закону України «Про місцеве самоврядування в Україні», ст.7 Закону України «Про приватизацію невеликих державних підприємств (малу приватизацію)», на підставі рішення постійної депутатської комісії з питань земельних відносин та комунальної власності територіальної громади від 12.04.2012, протокол №6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2 до рішення 1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8.12.2011 №3/2 «Про затвердження переліку об’єктів комунальної власності, що підлягають приватизації у 2012 році», а саме виключити з переліку об’єктів комунальної власності, що підлягають приватизації у 2012 році на конкурсних засадах, окремо розташовану нежитлову будівлю по вул. Брів-ла-Гайард, 2, загальною площею 1541,2 кв.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 Внести зміни в додаток 1 до рішення 1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8.12.2011 №3/2 «Про затвердження переліку об’єктів комунальної власності, що підлягають приватизації у 2012 році», а саме включити до переліку об’єктів комунальної власності, що підлягають приватизації у 2012 році шляхом викупу, окремо розташовану нежитлову будівлю «А 1/2» по вул. Брів-ла-Гайард, 2 (орендар –                           ТОВ «Альянс-М»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земельних відносин та комунальної </w:t>
      </w:r>
      <w:r>
        <w:rPr>
          <w:sz w:val="28"/>
          <w:szCs w:val="28"/>
        </w:rPr>
        <w:t xml:space="preserve">власності територіальної громад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>С. 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8:00Z</dcterms:created>
  <dc:creator>XTreme</dc:creator>
  <dc:description/>
  <cp:keywords/>
  <dc:language>en-US</dc:language>
  <cp:lastModifiedBy>User</cp:lastModifiedBy>
  <cp:lastPrinted>2012-04-12T10:55:00Z</cp:lastPrinted>
  <dcterms:modified xsi:type="dcterms:W3CDTF">2012-05-17T06:33:00Z</dcterms:modified>
  <cp:revision>9</cp:revision>
  <dc:subject/>
  <dc:title>Порядок проведення конкурсу </dc:title>
</cp:coreProperties>
</file>